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应届生由考生毕业学校或学院填写，非应届生由工作单位或档案保管单位填写，一律需加盖公章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寄或送：福建工程学院生态环境与城市建设学院总支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或密封后交考生，复试报到时一并带来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微软用户</dc:creator>
  <dc:description/>
  <cp:keywords/>
  <dc:language>en-US</dc:language>
  <cp:lastModifiedBy>zmf</cp:lastModifiedBy>
  <dcterms:modified xsi:type="dcterms:W3CDTF">2019-03-20T12:17:00Z</dcterms:modified>
  <cp:revision>2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