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学院实验室建设项目遴选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797"/>
        <w:gridCol w:w="2703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总金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其中进口设备总金额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-141" w:right="-1048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tLeast" w:line="320"/>
        <w:ind w:left="-141" w:right="-1048" w:firstLine="5719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学院院长签字：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00"/>
        <w:ind w:right="-1230" w:firstLine="7513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年     月    日                </w:t>
      </w:r>
    </w:p>
    <w:p>
      <w:pPr>
        <w:pStyle w:val="Normal"/>
        <w:widowControl/>
        <w:snapToGrid w:val="false"/>
        <w:spacing w:lineRule="atLeast" w:line="320"/>
        <w:ind w:left="-716" w:right="-1048" w:firstLine="23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366" w:right="119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0:00Z</dcterms:created>
  <dc:creator>User-lin</dc:creator>
  <dc:description/>
  <dc:language>en-US</dc:language>
  <cp:lastModifiedBy>User-lin</cp:lastModifiedBy>
  <cp:lastPrinted>2021-05-24T15:31:00Z</cp:lastPrinted>
  <dcterms:modified xsi:type="dcterms:W3CDTF">2021-11-24T04:16:00Z</dcterms:modified>
  <cp:revision>5</cp:revision>
  <dc:subject/>
  <dc:title>附件4：</dc:title>
</cp:coreProperties>
</file>