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仪器设备委托代管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借用协议（试行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94"/>
        <w:gridCol w:w="2463"/>
        <w:gridCol w:w="1506"/>
        <w:gridCol w:w="2820"/>
      </w:tblGrid>
      <w:tr>
        <w:trPr>
          <w:trHeight w:val="7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原始价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设备配置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期限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仪器代管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借用期间责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的仪器设备所有权仍然属于实验中心。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期间，代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人不得将仪器设备转借第三人，但可以按照规定组织仪器设备的使用工作，大型仪器具体可参考《生态环境与城市建设学院大型精密贵重仪器设备使用管理办法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仪器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期间，代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人应按照仪器操作规程妥善组织仪器的保管及使用工作，组织好仪器的使用登记工作、必要的保养工作；保证仪器的安全性和完整性；保证仪器零件、资产标签等不丢失、不磨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仪器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期间，仪器设备所需的耗材等应由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方负责购买；仪器设备的保养、维修应为代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方负责组织开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仪器设备归还时，代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借用人应保证仪器设备处于正常使用状态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验中心负责人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  </w:t>
            </w:r>
            <w:r>
              <w:rPr>
                <w:color w:val="FF0000"/>
                <w:szCs w:val="21"/>
              </w:rPr>
              <w:t>代管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借用人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日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</w:t>
            </w:r>
            <w:r>
              <w:rPr>
                <w:color w:val="FF0000"/>
                <w:szCs w:val="21"/>
              </w:rPr>
              <w:t>日期：</w:t>
            </w:r>
          </w:p>
        </w:tc>
      </w:tr>
      <w:tr>
        <w:trPr>
          <w:trHeight w:val="11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9:00Z</dcterms:created>
  <dc:creator>Administrator</dc:creator>
  <dc:description/>
  <cp:keywords/>
  <dc:language>en-US</dc:language>
  <cp:lastModifiedBy>Administrator</cp:lastModifiedBy>
  <dcterms:modified xsi:type="dcterms:W3CDTF">2016-04-19T09:40:00Z</dcterms:modified>
  <cp:revision>35</cp:revision>
  <dc:subject/>
  <dc:title/>
</cp:coreProperties>
</file>