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闽工院</w:t>
      </w:r>
      <w:r>
        <w:rPr>
          <w:rFonts w:eastAsia="黑体;SimHei" w:cs="宋体;SimSun" w:ascii="黑体;SimHei" w:hAnsi="黑体;SimHei"/>
          <w:b/>
          <w:sz w:val="28"/>
          <w:szCs w:val="28"/>
        </w:rPr>
        <w:t>[2015]</w:t>
      </w:r>
      <w:r>
        <w:rPr>
          <w:rFonts w:ascii="黑体;SimHei" w:hAnsi="黑体;SimHei" w:cs="宋体;SimSun" w:eastAsia="黑体;SimHei"/>
          <w:b/>
          <w:sz w:val="28"/>
          <w:szCs w:val="28"/>
        </w:rPr>
        <w:t>继教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成人高等学历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毕业生申请学士学位课程考核的通知</w:t>
      </w:r>
    </w:p>
    <w:p>
      <w:pPr>
        <w:pStyle w:val="Normal"/>
        <w:spacing w:lineRule="exact" w:line="456"/>
        <w:ind w:right="164" w:hanging="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right="16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办学单位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福建工程学院关于成人高等教育本科毕业生授予学士学位工作细则》（闽工院教</w:t>
      </w:r>
      <w:r>
        <w:rPr>
          <w:rFonts w:cs="宋体;SimSun" w:ascii="宋体;SimSun" w:hAnsi="宋体;SimSun"/>
          <w:sz w:val="28"/>
          <w:szCs w:val="28"/>
        </w:rPr>
        <w:t>[2013]73</w:t>
      </w:r>
      <w:r>
        <w:rPr>
          <w:rFonts w:ascii="宋体;SimSun" w:hAnsi="宋体;SimSun" w:cs="宋体;SimSun"/>
          <w:sz w:val="28"/>
          <w:szCs w:val="28"/>
        </w:rPr>
        <w:t>号）的有关规定，现将有关事项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专业学士学位考核课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2340"/>
        <w:gridCol w:w="1980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人数（人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课程</w:t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</w:tr>
      <w:tr>
        <w:trPr>
          <w:trHeight w:val="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砼结构基本原理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公共建筑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设计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城市规划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城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史</w:t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工程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估价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工程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计量与计价</w:t>
            </w:r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暖通空调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质工程学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与数据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库系统原理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与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综合考试（含生产运作管理、质量管理学、人力资源管理）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学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财务会计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气工程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传动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材料成型及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塑性成形工艺学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污染控制工程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技术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机床与编程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安排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对象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春季毕业生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秋季自考本科毕业生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已参加过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学士学位考试但课程未全部通过的，本次只需申请未通过的课程考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条件：符合《</w:t>
      </w:r>
      <w:r>
        <w:rPr>
          <w:bCs/>
          <w:sz w:val="28"/>
          <w:szCs w:val="28"/>
        </w:rPr>
        <w:t>福建工程学院关于成人高等教育本科毕业生授予学士学位工作细则》</w:t>
      </w:r>
      <w:r>
        <w:rPr>
          <w:rFonts w:ascii="宋体;SimSun" w:hAnsi="宋体;SimSun" w:cs="宋体;SimSun"/>
          <w:sz w:val="28"/>
          <w:szCs w:val="28"/>
        </w:rPr>
        <w:t>（闽工院教</w:t>
      </w:r>
      <w:r>
        <w:rPr>
          <w:rFonts w:cs="宋体;SimSun" w:ascii="宋体;SimSun" w:hAnsi="宋体;SimSun"/>
          <w:sz w:val="28"/>
          <w:szCs w:val="28"/>
        </w:rPr>
        <w:t>[2013]73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bCs/>
          <w:sz w:val="28"/>
          <w:szCs w:val="28"/>
        </w:rPr>
        <w:t>第一章第二条及第二章第四条、第五条规定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地点：各办学单位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考时需交《福建工程学院成人高等学历教育本科毕业生学士学位申请表》一式二份（见附件，请贴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近期照片）、个人成绩总表一式二份（盖系章）、身份证复印件二份、毕业证书复印件二份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近期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近期蓝底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以及</w:t>
      </w:r>
      <w:r>
        <w:rPr>
          <w:rFonts w:ascii="宋体;SimSun" w:hAnsi="宋体;SimSun" w:cs="宋体;SimSun"/>
          <w:b/>
          <w:sz w:val="28"/>
          <w:szCs w:val="28"/>
        </w:rPr>
        <w:t>电子版照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用毕业证书电子采集的照片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《大学英语》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专业课，其中建筑学专业《建筑设计》课程考试时间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专业基础课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考试地点：大学城南校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学士学位课程考试的考生须严格遵守《福建工程学院成人高等学历教育考试管理规定》，如有违纪行为，按有关规定给予严肃处理，并取消其学士学位课程考试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bCs/>
          <w:sz w:val="28"/>
          <w:szCs w:val="28"/>
        </w:rPr>
        <w:t>办学单位应认真审核申请者的资格，并在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bCs/>
          <w:sz w:val="28"/>
          <w:szCs w:val="28"/>
        </w:rPr>
        <w:t>福建工程学院成人高等学历教育本科毕业生学士学位申请表》意见栏中写明有无补考课程及门数，有无违纪等情况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我院将根据报名情况决定是否组织学士学位《大学英语》课程辅导，若申请人数低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将不组织辅导。组织辅导的时间、地点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在继续教育学院网站公布，届时请关注网上通知。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xjy.fjut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请各办学单位将本《通知》及时通知给学生，并认真组织报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福建工程学院成人高等学历教育本科毕业生学士学位申请表</w:t>
      </w:r>
    </w:p>
    <w:p>
      <w:pPr>
        <w:pStyle w:val="Normal"/>
        <w:spacing w:lineRule="exact" w:line="4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620"/>
        <w:rPr>
          <w:sz w:val="28"/>
          <w:szCs w:val="28"/>
        </w:rPr>
      </w:pPr>
      <w:r>
        <w:rPr>
          <w:sz w:val="28"/>
          <w:szCs w:val="28"/>
        </w:rPr>
        <w:t>福建工程学院继续教育学院</w:t>
      </w:r>
    </w:p>
    <w:p>
      <w:pPr>
        <w:pStyle w:val="Normal"/>
        <w:spacing w:lineRule="exact" w:line="46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五年三月三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建工程学院成人高等学历教育本科毕业生学士学位课程考试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"/>
        <w:gridCol w:w="1260"/>
        <w:gridCol w:w="360"/>
        <w:gridCol w:w="721"/>
        <w:gridCol w:w="179"/>
        <w:gridCol w:w="360"/>
        <w:gridCol w:w="360"/>
        <w:gridCol w:w="540"/>
        <w:gridCol w:w="720"/>
        <w:gridCol w:w="540"/>
        <w:gridCol w:w="180"/>
        <w:gridCol w:w="180"/>
        <w:gridCol w:w="894"/>
        <w:gridCol w:w="180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证书电子注册号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是否第二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在校奖惩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生自我鉴定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snapToGrid w:val="false"/>
              <w:spacing w:lineRule="atLeast" w:line="440"/>
              <w:ind w:right="480" w:firstLine="54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440"/>
              <w:ind w:right="480" w:firstLine="484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办学单位意见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4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440"/>
              <w:ind w:right="480" w:firstLine="48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right="360" w:firstLine="484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480" w:firstLine="54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atLeast" w:line="440"/>
              <w:ind w:right="480" w:firstLine="5201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位课程考试成绩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免试理由及证书号、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本表一式两份；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请将申请考试的</w:t>
      </w:r>
      <w:r>
        <w:rPr>
          <w:b/>
          <w:bCs/>
          <w:sz w:val="28"/>
          <w:szCs w:val="28"/>
          <w:u w:val="single"/>
        </w:rPr>
        <w:t>课程名称</w:t>
      </w:r>
      <w:r>
        <w:rPr>
          <w:bCs/>
          <w:sz w:val="28"/>
          <w:szCs w:val="28"/>
        </w:rPr>
        <w:t>填写完整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26:00Z</dcterms:created>
  <dc:creator>COMMON</dc:creator>
  <dc:description/>
  <cp:keywords/>
  <dc:language>en-US</dc:language>
  <cp:lastModifiedBy>User</cp:lastModifiedBy>
  <cp:lastPrinted>2015-03-09T16:04:00Z</cp:lastPrinted>
  <dcterms:modified xsi:type="dcterms:W3CDTF">2015-03-09T08:04:00Z</dcterms:modified>
  <cp:revision>24</cp:revision>
  <dc:subject/>
  <dc:title>关于2007年成人高等教育本科毕业生授予学士学位课程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