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预警通知书（存根联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学年第一学期                    第     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2"/>
        <w:gridCol w:w="126"/>
        <w:gridCol w:w="492"/>
        <w:gridCol w:w="226"/>
        <w:gridCol w:w="608"/>
        <w:gridCol w:w="967"/>
        <w:gridCol w:w="405"/>
        <w:gridCol w:w="301"/>
        <w:gridCol w:w="1095"/>
        <w:gridCol w:w="37"/>
        <w:gridCol w:w="1758"/>
        <w:gridCol w:w="6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警内容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</w:t>
            </w:r>
            <w:r>
              <w:rPr/>
              <w:t>20</w:t>
            </w:r>
            <w:r>
              <w:rPr/>
              <w:t>至</w:t>
            </w:r>
            <w:r>
              <w:rPr/>
              <w:t>20</w:t>
            </w:r>
            <w:r>
              <w:rPr/>
              <w:t>21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且未通过考核。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学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门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记录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确认签字      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预警通知寄发时间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 月       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预警通知书（家长联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您的孩子</w:t>
            </w: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</w:t>
            </w:r>
            <w:r>
              <w:rPr/>
              <w:t>20</w:t>
            </w:r>
            <w:r>
              <w:rPr/>
              <w:t>至</w:t>
            </w:r>
            <w:r>
              <w:rPr/>
              <w:t>20</w:t>
            </w:r>
            <w:r>
              <w:rPr/>
              <w:t>21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 w:before="0" w:after="15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且未通过考核。（注：根据《福建工程学院本科学生学籍学历管理条例（修订）》规定，每门课程只能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累计不及格课程的学分达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者，安排重点帮扶。经重点帮扶，新增课程经补考后累计达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者予以退学。）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1960"/>
              <w:gridCol w:w="145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不及格学分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不及格门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现给予学业预警。望您能配合学校，共同督促孩子的学习。衷心感谢您的合作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auto" w:line="48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3:00Z</dcterms:created>
  <dc:creator>hp</dc:creator>
  <dc:description/>
  <cp:keywords/>
  <dc:language>en-US</dc:language>
  <cp:lastModifiedBy>姜凤娟(19831573)</cp:lastModifiedBy>
  <cp:lastPrinted>2018-03-15T15:41:00Z</cp:lastPrinted>
  <dcterms:modified xsi:type="dcterms:W3CDTF">2021-10-11T07:19:00Z</dcterms:modified>
  <cp:revision>21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