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-10"/>
          <w:w w:val="75"/>
          <w:sz w:val="88"/>
          <w:szCs w:val="96"/>
        </w:rPr>
        <w:t>中共福建工程学院委员会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spacing w:lineRule="exact" w:line="400"/>
        <w:ind w:right="-334" w:hanging="0"/>
        <w:jc w:val="center"/>
        <w:rPr/>
      </w:pPr>
      <w:r>
        <w:rPr>
          <w:rFonts w:ascii="仿宋_GB2312" w:hAnsi="仿宋_GB2312" w:cs="仿宋" w:eastAsia="仿宋_GB2312"/>
          <w:sz w:val="30"/>
          <w:szCs w:val="30"/>
        </w:rPr>
        <w:t>闽工院委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56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right="-334" w:hanging="0"/>
        <w:rPr>
          <w:rFonts w:ascii="方正大标宋简体;宋体" w:hAnsi="方正大标宋简体;宋体" w:eastAsia="方正大标宋简体;宋体" w:cs="仿宋"/>
          <w:color w:val="FF0000"/>
          <w:spacing w:val="-10"/>
          <w:w w:val="77"/>
          <w:sz w:val="30"/>
          <w:szCs w:val="30"/>
        </w:rPr>
      </w:pPr>
      <w:r>
        <w:rPr>
          <w:rFonts w:eastAsia="方正大标宋简体;宋体" w:cs="仿宋" w:ascii="方正大标宋简体;宋体" w:hAnsi="方正大标宋简体;宋体"/>
          <w:color w:val="FF0000"/>
          <w:spacing w:val="-10"/>
          <w:w w:val="77"/>
          <w:sz w:val="30"/>
          <w:szCs w:val="30"/>
        </w:rPr>
      </w:r>
    </w:p>
    <w:p>
      <w:pPr>
        <w:pStyle w:val="Normal"/>
        <w:spacing w:lineRule="exact" w:line="620"/>
        <w:ind w:right="-334" w:hanging="0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  <w:lang w:val="en-US" w:eastAsia="en-US" w:bidi="th-TH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w w:val="77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" w:leader="none"/>
        </w:tabs>
        <w:spacing w:lineRule="exact" w:line="240"/>
        <w:ind w:right="-145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widowControl/>
        <w:snapToGrid w:val="false"/>
        <w:spacing w:lineRule="atLeast" w:line="220" w:before="0" w:after="200"/>
        <w:ind w:right="166" w:firstLine="1428"/>
        <w:rPr>
          <w:rFonts w:ascii="宋体;SimSun" w:hAnsi="宋体;SimSun" w:cs="黑体;SimHei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黑体;SimHei"/>
          <w:b/>
          <w:kern w:val="0"/>
          <w:sz w:val="36"/>
          <w:szCs w:val="36"/>
          <w:lang w:bidi="ar"/>
        </w:rPr>
        <w:t>关于印发《福建工程学院领导干部外出</w:t>
      </w:r>
    </w:p>
    <w:p>
      <w:pPr>
        <w:pStyle w:val="Normal"/>
        <w:widowControl/>
        <w:snapToGrid w:val="false"/>
        <w:spacing w:lineRule="atLeast" w:line="220" w:before="0" w:after="200"/>
        <w:ind w:right="166" w:hanging="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  <w:lang w:bidi="ar"/>
        </w:rPr>
        <w:t>请假报告制度》的通知</w:t>
      </w:r>
    </w:p>
    <w:p>
      <w:pPr>
        <w:pStyle w:val="Normal"/>
        <w:widowControl/>
        <w:snapToGrid w:val="false"/>
        <w:spacing w:lineRule="exact" w:line="100" w:before="0" w:after="200"/>
        <w:ind w:right="166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40" w:before="0" w:after="200"/>
        <w:ind w:right="166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各部门、各单位：</w:t>
      </w:r>
    </w:p>
    <w:p>
      <w:pPr>
        <w:pStyle w:val="Normal"/>
        <w:widowControl/>
        <w:snapToGrid w:val="false"/>
        <w:spacing w:lineRule="exact" w:line="640" w:before="0" w:after="200"/>
        <w:ind w:right="166"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经校党委常委会研究同意，现将《福建工程学院领导干部外出请假报告制度》印发给你们，请遵照执行。</w:t>
      </w:r>
    </w:p>
    <w:p>
      <w:pPr>
        <w:pStyle w:val="Normal"/>
        <w:widowControl/>
        <w:snapToGrid w:val="false"/>
        <w:spacing w:lineRule="exact" w:line="560" w:before="0" w:after="200"/>
        <w:ind w:right="166"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0" w:after="200"/>
        <w:ind w:right="166"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bidi="ar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中共福建工程学院委员会       福 建 工 程 学 院</w:t>
      </w:r>
    </w:p>
    <w:p>
      <w:pPr>
        <w:pStyle w:val="Normal"/>
        <w:widowControl/>
        <w:snapToGrid w:val="false"/>
        <w:spacing w:lineRule="exact" w:line="560" w:before="0" w:after="200"/>
        <w:ind w:right="166"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bidi="ar"/>
        </w:rPr>
        <w:t xml:space="preserve">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日</w:t>
      </w:r>
    </w:p>
    <w:p>
      <w:pPr>
        <w:pStyle w:val="Normal"/>
        <w:widowControl/>
        <w:snapToGrid w:val="false"/>
        <w:spacing w:lineRule="exact" w:line="560" w:before="0" w:after="200"/>
        <w:ind w:right="166" w:hanging="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60" w:before="0" w:after="200"/>
        <w:ind w:right="166" w:hanging="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2" w:leader="none"/>
        </w:tabs>
        <w:spacing w:lineRule="exact" w:line="620"/>
        <w:ind w:right="166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校领导、存档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32" w:leader="none"/>
        </w:tabs>
        <w:spacing w:lineRule="exact" w:line="620"/>
        <w:ind w:right="166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共福建工程学院委员会办公室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60"/>
        <w:ind w:right="16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ind w:right="16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领导干部外出请假报告制度</w:t>
      </w:r>
    </w:p>
    <w:p>
      <w:pPr>
        <w:pStyle w:val="Normal"/>
        <w:spacing w:lineRule="exact" w:line="560"/>
        <w:ind w:right="166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规范学校党政领导干部日常管理，严肃组织纪律，切实加强作风建设，保证学校各项工作规范有序运转，特制定本制度。</w:t>
      </w:r>
    </w:p>
    <w:p>
      <w:pPr>
        <w:pStyle w:val="Normal"/>
        <w:spacing w:lineRule="exact" w:line="640"/>
        <w:ind w:right="166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适用范围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适用人员：校级党政领导；中层领导干部（含校聘、享受）。</w:t>
      </w:r>
    </w:p>
    <w:p>
      <w:pPr>
        <w:pStyle w:val="Normal"/>
        <w:spacing w:lineRule="exact" w:line="640"/>
        <w:ind w:right="166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“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外出”范围：本制度所指“外出”包括因公、因私离榕赴外地出差、出席会议、治病、探亲、旅游、进修学习以及婚、丧、产假等。</w:t>
      </w:r>
    </w:p>
    <w:p>
      <w:pPr>
        <w:pStyle w:val="Normal"/>
        <w:spacing w:lineRule="exact" w:line="640"/>
        <w:ind w:right="166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请假报告程序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校党委书记、校长外出须相互通气，并告知学校办公室，学校办公室应及时向省教育工委办理请假手续，同时协调安排好书记、校长公务活动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校党委副书记、纪委书记外出应事先向党委书记请假，同时报告校长；副校长外出应事先向校长请假，同时报告校党委书记。外出前应填写《福建工程学院领导干部外出请假审批表》（以下简称《审批表》）办理请假手续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各部门、各单位正职领导干部外出须事先填写《审批表》，经分管校领导签署意见后，报学校主要领导批准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机关各部门及教辅单位正职领导干部外出须填写《审批表》，经分管校领导签署意见后，报学校主要领导批准。其中，党务、群团部门领导报校党委书记批准，行政、教辅单位领导报校长批准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各教学单位正职领导干部外出须填写《审批表》，经所在单位联系校领导签署意见后，报学校主要领导批准。其中，教学单位党务负责人报校党委书记批准，行政负责人报校长批准。　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各部门、各单位副职领导干部外出须事先填写《审批表》，经所在单位正职领导签署意见后，报学校分管校领导批准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机关各部门及教辅单位副职领导干部外出须填写《审批表》，经所在单位正职领导签署意见后，报学校分管校领导批准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各教学单位副职领导干部外出须填写《审批表》，经所在单位党政主要负责人签署意见后，报学校分管校领导批准。其中，分管学生工作的各教学单位副职领导外出同时要向学工部报告，分管教学工作的各教学单位副职领导外出同时要向教务处报告。</w:t>
      </w:r>
    </w:p>
    <w:p>
      <w:pPr>
        <w:pStyle w:val="Normal"/>
        <w:spacing w:lineRule="exact" w:line="640"/>
        <w:ind w:right="166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其他事项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领导干部外出请假通过</w:t>
      </w:r>
      <w:r>
        <w:rPr>
          <w:rFonts w:eastAsia="仿宋_GB2312" w:cs="宋体;SimSun" w:ascii="仿宋_GB2312" w:hAnsi="仿宋_GB2312"/>
          <w:sz w:val="30"/>
          <w:szCs w:val="30"/>
        </w:rPr>
        <w:t>OA</w:t>
      </w:r>
      <w:r>
        <w:rPr>
          <w:rFonts w:ascii="仿宋_GB2312" w:hAnsi="仿宋_GB2312" w:cs="宋体;SimSun" w:eastAsia="仿宋_GB2312"/>
          <w:sz w:val="30"/>
          <w:szCs w:val="30"/>
        </w:rPr>
        <w:t>系统审批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领导干部外出三天以上（含三天）的须提前一周办理，外出三天以内的须提前一天办理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领导干部外出进修学习，病、事、产假，出国（境）等需同时按学校组织、人事、外事有关规定办理手续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财务报销差旅费必须附有《审批表》，否则不予报销，无需另行填写《福建工程学院出差审批单》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领导干部外出前要安排好工作并与相关负责人做好工作交接，外出期间要保持通讯畅通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各单位党政主要领导、机关部门正副职原则上不能同时外出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外出请假原则上要尽量错开学校统一安排的重要活动。承担教学任务的人员，要按照学校教学管理有关规定做好调课安排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因临时突发情况，外出前来不及办理请假手续的，可先口头请假，返校后三日内补办相关手续。</w:t>
      </w:r>
    </w:p>
    <w:p>
      <w:pPr>
        <w:pStyle w:val="Normal"/>
        <w:spacing w:lineRule="exact" w:line="640"/>
        <w:ind w:right="16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领导干部外出要严格遵守请假报告制度。主要领导要带头执行外出请假报告制度，对外出不请假报告或未获批准擅自外出的领导干部，要给予严肃批评；对造成不良影响的，要视情节给予相应处理。</w:t>
      </w:r>
    </w:p>
    <w:p>
      <w:pPr>
        <w:pStyle w:val="Normal"/>
        <w:spacing w:lineRule="exact" w:line="640"/>
        <w:ind w:right="166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本制度自文件下发之日起执行。</w:t>
      </w:r>
    </w:p>
    <w:p>
      <w:pPr>
        <w:pStyle w:val="Normal"/>
        <w:spacing w:lineRule="exact" w:line="640"/>
        <w:ind w:right="166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福建工程学院领导干部外出请假流程图</w:t>
      </w:r>
    </w:p>
    <w:p>
      <w:pPr>
        <w:pStyle w:val="Normal"/>
        <w:spacing w:lineRule="exact" w:line="640"/>
        <w:ind w:right="166"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福建工程学院领导干部外出请假审批表（因公）</w:t>
      </w:r>
    </w:p>
    <w:p>
      <w:pPr>
        <w:pStyle w:val="Normal"/>
        <w:spacing w:lineRule="exact" w:line="640"/>
        <w:ind w:right="166"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福建工程学院领导干部外出请假审批表（因私）</w:t>
      </w:r>
    </w:p>
    <w:p>
      <w:pPr>
        <w:pStyle w:val="Normal"/>
        <w:spacing w:lineRule="exact" w:line="640"/>
        <w:ind w:right="166" w:firstLine="57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　　　　　　　　　　　　　　　</w:t>
      </w:r>
      <w:r>
        <w:br w:type="page"/>
      </w:r>
    </w:p>
    <w:p>
      <w:pPr>
        <w:pStyle w:val="Normal"/>
        <w:tabs>
          <w:tab w:val="clear" w:pos="420"/>
          <w:tab w:val="left" w:pos="1530" w:leader="none"/>
        </w:tabs>
        <w:ind w:right="166" w:hanging="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18"/>
        <w:gridCol w:w="1442"/>
        <w:gridCol w:w="400"/>
        <w:gridCol w:w="1740"/>
        <w:gridCol w:w="400"/>
        <w:gridCol w:w="1167"/>
        <w:gridCol w:w="309"/>
        <w:gridCol w:w="721"/>
        <w:gridCol w:w="401"/>
        <w:gridCol w:w="629"/>
      </w:tblGrid>
      <w:tr>
        <w:trPr>
          <w:trHeight w:val="870" w:hRule="atLeast"/>
        </w:trPr>
        <w:tc>
          <w:tcPr>
            <w:tcW w:w="8342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附件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：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福建工程学院领导干部外出请假流程图</w:t>
            </w:r>
          </w:p>
        </w:tc>
      </w:tr>
      <w:tr>
        <w:trPr>
          <w:trHeight w:val="8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校副职领导请假程序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校党委副书记、校纪委书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校党委书记批准，同时报告校长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副校长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校长批准，同时报告校党委书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各部门、各单位正职领导请假程序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关各部门、教辅单位正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管校领导签署意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校党委书记或校长批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教学单位正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所在单位联系校领导签署意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校党委书记或校长批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各部门、各单位副职领导干部请假程序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关各部门及教辅单位副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所在单位正职签署意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管校领导批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教学单位副职</w:t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所在单位党政主要负责人签署意见</w:t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管校领导批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管学生工作的各教学单位副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备学工部</w:t>
            </w:r>
          </w:p>
        </w:tc>
      </w:tr>
      <w:tr>
        <w:trPr>
          <w:trHeight w:val="195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管教学工作的各教学单位副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备教务处</w:t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福建工程学院领导干部外出请假审批表（因公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3"/>
        </w:rPr>
        <w:t xml:space="preserve">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编号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219700" cy="7362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005"/>
                              <w:gridCol w:w="780"/>
                              <w:gridCol w:w="270"/>
                              <w:gridCol w:w="948"/>
                              <w:gridCol w:w="120"/>
                              <w:gridCol w:w="846"/>
                              <w:gridCol w:w="1231"/>
                              <w:gridCol w:w="1547"/>
                            </w:tblGrid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部门及职务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天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出地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乘公共交通工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差旅费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元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市间交通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务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差旅补助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本人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35" w:right="113" w:hanging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9.75pt;mso-wrap-distance-left:9pt;mso-wrap-distance-right:9pt;mso-wrap-distance-top:0pt;mso-wrap-distance-bottom:0pt;margin-top:118.8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005"/>
                        <w:gridCol w:w="780"/>
                        <w:gridCol w:w="270"/>
                        <w:gridCol w:w="948"/>
                        <w:gridCol w:w="120"/>
                        <w:gridCol w:w="846"/>
                        <w:gridCol w:w="1231"/>
                        <w:gridCol w:w="1547"/>
                      </w:tblGrid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部门及职务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天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出地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乘公共交通工具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差旅费预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：元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市间交通费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务费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差旅补助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2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（本人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35" w:right="113" w:hanging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right="113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113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ind w:left="111" w:right="113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教学单位正职领导请假，所在单位意见由该单位党政领导互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需财务报销的，待审批完成后请自行打印此表并附相关材料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福建工程学院领导干部外出请假审批表（因私）</w:t>
      </w:r>
    </w:p>
    <w:p>
      <w:pPr>
        <w:pStyle w:val="Normal"/>
        <w:ind w:firstLine="6480"/>
        <w:rPr>
          <w:sz w:val="24"/>
        </w:rPr>
      </w:pPr>
      <w:r>
        <w:rPr>
          <w:sz w:val="18"/>
          <w:szCs w:val="18"/>
        </w:rPr>
        <w:t>编号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219700" cy="6807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80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785"/>
                              <w:gridCol w:w="1338"/>
                              <w:gridCol w:w="846"/>
                              <w:gridCol w:w="1231"/>
                              <w:gridCol w:w="1547"/>
                            </w:tblGrid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部门及职务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出地点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本人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35" w:right="113" w:hanging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36.05pt;mso-wrap-distance-left:9pt;mso-wrap-distance-right:9pt;mso-wrap-distance-top:0pt;mso-wrap-distance-bottom:0pt;margin-top:118.8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785"/>
                        <w:gridCol w:w="1338"/>
                        <w:gridCol w:w="846"/>
                        <w:gridCol w:w="1231"/>
                        <w:gridCol w:w="1547"/>
                      </w:tblGrid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部门及职务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出地点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（本人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88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56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35" w:right="113" w:hanging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ind w:left="80" w:right="113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113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ind w:left="111" w:right="113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30" w:leader="none"/>
        </w:tabs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教学单位正职领导请假，所在单位意见由该单位党政领导互签。</w:t>
      </w:r>
    </w:p>
    <w:sectPr>
      <w:footerReference w:type="default" r:id="rId2"/>
      <w:footerReference w:type="first" r:id="rId3"/>
      <w:type w:val="nextPage"/>
      <w:pgSz w:w="11906" w:h="16838"/>
      <w:pgMar w:left="1814" w:right="1106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9:00Z</dcterms:created>
  <dc:creator>fjut</dc:creator>
  <dc:description/>
  <cp:keywords/>
  <dc:language>en-US</dc:language>
  <cp:lastModifiedBy>谢凌(19630067)</cp:lastModifiedBy>
  <cp:lastPrinted>2016-09-26T11:32:00Z</cp:lastPrinted>
  <dcterms:modified xsi:type="dcterms:W3CDTF">2016-09-26T06:41:00Z</dcterms:modified>
  <cp:revision>3</cp:revision>
  <dc:subject/>
  <dc:title>闽工院委学〔2009〕  号</dc:title>
</cp:coreProperties>
</file>