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关于印发《生态环境与城市建设学院党委</w:t>
      </w:r>
    </w:p>
    <w:p>
      <w:pPr>
        <w:pStyle w:val="Normal"/>
        <w:jc w:val="center"/>
        <w:rPr>
          <w:rFonts w:ascii="黑体" w:hAnsi="黑体" w:eastAsia="黑体" w:cs="黑体"/>
          <w:sz w:val="36"/>
          <w:szCs w:val="36"/>
        </w:rPr>
      </w:pPr>
      <w:r>
        <w:rPr>
          <w:rFonts w:ascii="黑体" w:hAnsi="黑体" w:cs="黑体" w:eastAsia="黑体"/>
          <w:sz w:val="36"/>
          <w:szCs w:val="36"/>
        </w:rPr>
        <w:t>意识形态工作责任制实施细则》的通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党支部、各教研室、实验中心：</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进一步落实意识形态工作责任制，加强学院意识形态工</w:t>
      </w:r>
    </w:p>
    <w:p>
      <w:pPr>
        <w:pStyle w:val="Normal"/>
        <w:rPr>
          <w:rFonts w:ascii="仿宋_GB2312" w:hAnsi="仿宋_GB2312" w:eastAsia="仿宋_GB2312" w:cs="仿宋"/>
          <w:sz w:val="30"/>
          <w:szCs w:val="30"/>
        </w:rPr>
      </w:pPr>
      <w:r>
        <w:rPr>
          <w:rFonts w:ascii="仿宋_GB2312" w:hAnsi="仿宋_GB2312" w:cs="仿宋_GB2312" w:eastAsia="仿宋_GB2312"/>
          <w:sz w:val="30"/>
          <w:szCs w:val="30"/>
        </w:rPr>
        <w:t>作，根据</w:t>
      </w:r>
      <w:r>
        <w:rPr>
          <w:rFonts w:ascii="仿宋_GB2312" w:hAnsi="仿宋_GB2312" w:cs="仿宋" w:eastAsia="仿宋_GB2312"/>
          <w:sz w:val="30"/>
          <w:szCs w:val="30"/>
        </w:rPr>
        <w:t>《福建工程学院意识形态工作责任制》，制订了《</w:t>
      </w:r>
      <w:r>
        <w:rPr>
          <w:rFonts w:ascii="仿宋_GB2312" w:hAnsi="仿宋_GB2312" w:cs="仿宋_GB2312" w:eastAsia="仿宋_GB2312"/>
          <w:sz w:val="30"/>
          <w:szCs w:val="30"/>
        </w:rPr>
        <w:t>生态环境与城市建设学院党委意识形态工作责任制实施细则</w:t>
      </w:r>
      <w:r>
        <w:rPr>
          <w:rFonts w:ascii="仿宋_GB2312" w:hAnsi="仿宋_GB2312" w:cs="仿宋" w:eastAsia="仿宋_GB2312"/>
          <w:sz w:val="30"/>
          <w:szCs w:val="30"/>
        </w:rPr>
        <w:t>》，已经学院党委会议通过，现印发给你们，请认真贯彻执行。</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中共福建工程学院</w:t>
      </w:r>
      <w:r>
        <w:rPr>
          <w:rFonts w:ascii="仿宋_GB2312" w:hAnsi="仿宋_GB2312" w:cs="仿宋_GB2312" w:eastAsia="仿宋_GB2312"/>
          <w:sz w:val="30"/>
          <w:szCs w:val="30"/>
        </w:rPr>
        <w:t>生态环境与城市建设学院委员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月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sz w:val="36"/>
          <w:szCs w:val="36"/>
        </w:rPr>
      </w:pPr>
      <w:r>
        <w:rPr>
          <w:rFonts w:ascii="黑体" w:hAnsi="黑体" w:cs="黑体" w:eastAsia="黑体"/>
          <w:sz w:val="36"/>
          <w:szCs w:val="36"/>
        </w:rPr>
        <w:t>生态环境与城市建设学院</w:t>
      </w:r>
      <w:r>
        <w:rPr>
          <w:rFonts w:ascii="黑体" w:hAnsi="黑体" w:eastAsia="黑体"/>
          <w:sz w:val="36"/>
          <w:szCs w:val="36"/>
        </w:rPr>
        <w:t>党委</w:t>
      </w:r>
    </w:p>
    <w:p>
      <w:pPr>
        <w:pStyle w:val="Normal"/>
        <w:jc w:val="center"/>
        <w:rPr>
          <w:rFonts w:ascii="黑体" w:hAnsi="黑体" w:eastAsia="黑体"/>
          <w:sz w:val="36"/>
          <w:szCs w:val="36"/>
        </w:rPr>
      </w:pPr>
      <w:r>
        <w:rPr>
          <w:rFonts w:ascii="黑体" w:hAnsi="黑体" w:eastAsia="黑体"/>
          <w:sz w:val="36"/>
          <w:szCs w:val="36"/>
        </w:rPr>
        <w:t>意识形态工作责任制实施细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一章  总则</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进一步落实党管意识形态原则，加强和改进学院意识形态工作，明确学院领导班子以及各党支部、各教研室的意识形态责任，切实担负起全面从严治党的责任主体，</w:t>
      </w:r>
      <w:r>
        <w:rPr>
          <w:rFonts w:ascii="仿宋_GB2312" w:hAnsi="仿宋_GB2312" w:cs="仿宋_GB2312" w:eastAsia="仿宋_GB2312"/>
          <w:sz w:val="32"/>
          <w:szCs w:val="32"/>
        </w:rPr>
        <w:t>根据</w:t>
      </w:r>
      <w:r>
        <w:rPr>
          <w:rFonts w:ascii="仿宋_GB2312" w:hAnsi="仿宋_GB2312" w:cs="仿宋" w:eastAsia="仿宋_GB2312"/>
          <w:sz w:val="32"/>
          <w:szCs w:val="32"/>
        </w:rPr>
        <w:t>《福建工程学院意识形态工作责任制》</w:t>
      </w:r>
      <w:r>
        <w:rPr>
          <w:rFonts w:ascii="仿宋_GB2312" w:hAnsi="仿宋_GB2312" w:cs="仿宋_GB2312" w:eastAsia="仿宋_GB2312"/>
          <w:sz w:val="32"/>
          <w:szCs w:val="32"/>
        </w:rPr>
        <w:t>精神，</w:t>
      </w:r>
      <w:r>
        <w:rPr>
          <w:rFonts w:ascii="仿宋_GB2312" w:hAnsi="仿宋_GB2312" w:eastAsia="仿宋_GB2312"/>
          <w:sz w:val="32"/>
          <w:szCs w:val="32"/>
        </w:rPr>
        <w:t>结合学院实际，制定本细则。</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意识形态工作是党的一项极端重要的工作，学院是意识形态工作的重要领域和前沿阵地。学院领导班子要从全局和战略高度，深刻认识意识形态工作的重要性，切实增强政治意识、大局意识、核心意识、看齐意识，切实担当起政治责任。要增强抓意识形态工作的积极性和主动性，带头抓意识形态工作，带头管阵地把导向强队伍，带头批评错误观点和错误倾向，牢牢掌握意识形态工作领导权主动权，巩固马克思主义在意识形态领域的指导地位，巩固全党全国人民团结奋斗的共同思想基础，努力培养中国特色社会主义合格建设者和可靠接班人。</w:t>
      </w:r>
    </w:p>
    <w:p>
      <w:pPr>
        <w:pStyle w:val="Normal"/>
        <w:jc w:val="center"/>
        <w:rPr>
          <w:rFonts w:ascii="黑体" w:hAnsi="黑体" w:eastAsia="黑体"/>
          <w:sz w:val="32"/>
          <w:szCs w:val="32"/>
        </w:rPr>
      </w:pPr>
      <w:r>
        <w:rPr>
          <w:rFonts w:ascii="黑体" w:hAnsi="黑体" w:eastAsia="黑体"/>
          <w:sz w:val="32"/>
          <w:szCs w:val="32"/>
        </w:rPr>
        <w:t>第二章   责任主体</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学院党委领导班子对学院的意识形态工作负主体责任。院党委书记是学院意识形态工作第一责任人。按照“党政同责”原则，院长对学院意识形态工作负重要责任。学院领导班子成员根据工作分工，按照“一岗双责”要求，抓好分管单位和业务领域的意识形态工作，对职责范围内的意识形态工作负领导责任。</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各党支部书记、教研室主任在院党委的指导下，重视和加强所在单位意识形态工作，确保意识形态工作主体责任落实到位。</w:t>
      </w:r>
    </w:p>
    <w:p>
      <w:pPr>
        <w:pStyle w:val="Normal"/>
        <w:jc w:val="center"/>
        <w:rPr>
          <w:rFonts w:ascii="黑体" w:hAnsi="黑体" w:eastAsia="黑体"/>
          <w:sz w:val="32"/>
          <w:szCs w:val="32"/>
        </w:rPr>
      </w:pPr>
      <w:r>
        <w:rPr>
          <w:rFonts w:ascii="黑体" w:hAnsi="黑体" w:eastAsia="黑体"/>
          <w:sz w:val="32"/>
          <w:szCs w:val="32"/>
        </w:rPr>
        <w:t>第三章  主要责任</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院意识形态工作的主要责任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把握正确方向。认真贯彻落实校党委关于意识形态工作的决策部署，全面贯彻党的教育方针，坚持社会主义办学方向，严明政治纪律和政治规矩，严守组织纪律和宣传纪律，在思想上政治上行动上同党中央保持高度一致，把落实立德树人根本任务贯穿到学院工作各个层面和各个领域，确保学院成为维护主流意识形态的坚强阵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巩固壮大主流思想文化。把加强思想理论建设作为根本任务。学院党委要努力推进社会主义核心价值观融入教育教学全过程，引导广大干部师生坚定中国特色社会主义道路自信、理论自信、制度自信、文化自信，大力弘扬中华优秀传统文化、革命文化和社会主义先进文化，组织开展社会实践和各类活动，营造积极向上的校园文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加强宣传思想阵地管理。切实加强对场地、人员、内容等关键环节的严格把关，并着力加强事前、事中和事后监管。学院师生接受社会媒体采访，严格执行报告审批制度，接受国内媒体采访的应在采访前报学院审批，报宣传部备案；接受国外媒体采访的应在采访前报学院审核，同时向校党委宣传部审批。学院党委从严管控师生参加外国驻华使领馆和境外非政府组织的活动，并在参加活动前向学校外事部门和党委宣传部报备。负责审查学院所属宣传阵地发布的内容，对所属出版物（包括内部刊物）的内容进行审查，并将刊物报送党委宣传部备案，加强院内复印场所的监管。</w:t>
      </w:r>
    </w:p>
    <w:p>
      <w:pPr>
        <w:pStyle w:val="Normal"/>
        <w:ind w:firstLine="640"/>
        <w:jc w:val="left"/>
        <w:rPr>
          <w:rFonts w:ascii="仿宋_GB2312" w:hAnsi="仿宋_GB2312" w:eastAsia="仿宋_GB2312"/>
          <w:color w:val="FF0000"/>
          <w:sz w:val="32"/>
          <w:szCs w:val="32"/>
        </w:rPr>
      </w:pPr>
      <w:r>
        <w:rPr>
          <w:rFonts w:ascii="仿宋_GB2312" w:hAnsi="仿宋_GB2312" w:eastAsia="仿宋_GB2312"/>
          <w:sz w:val="32"/>
          <w:szCs w:val="32"/>
        </w:rPr>
        <w:t>（四）加强有关项目资金管理。及时了解和掌握有关情况，在项目立项、成果申报等环节把好关口。强化对中外合作办学、对外交流、学术交流合作等的管理。</w:t>
      </w:r>
      <w:r>
        <w:rPr>
          <w:rFonts w:ascii="仿宋_GB2312" w:hAnsi="仿宋_GB2312" w:eastAsia="仿宋_GB2312"/>
          <w:color w:val="FF0000"/>
          <w:sz w:val="32"/>
          <w:szCs w:val="32"/>
        </w:rPr>
        <w:t>做好国（境）外高校交流生和访问学者的思想政治教育。</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加强重点人员教育管理。加强对意见领袖、网络“大</w:t>
      </w:r>
      <w:r>
        <w:rPr>
          <w:rFonts w:eastAsia="仿宋_GB2312" w:ascii="仿宋_GB2312" w:hAnsi="仿宋_GB2312"/>
          <w:sz w:val="32"/>
          <w:szCs w:val="32"/>
        </w:rPr>
        <w:t>V”</w:t>
      </w:r>
      <w:r>
        <w:rPr>
          <w:rFonts w:ascii="仿宋_GB2312" w:hAnsi="仿宋_GB2312" w:eastAsia="仿宋_GB2312"/>
          <w:sz w:val="32"/>
          <w:szCs w:val="32"/>
        </w:rPr>
        <w:t>敏感人物等重点人物的摸排工作，及时发现苗头性、倾向性问题，坚持“教育为主，预防在先；依法依规，综合管控；一人一组，一人一策；属地管理，形成合力”的基本原则，充分运用法律法规、党纪党规、校纪校规等综合手段，突出抓好教育引导、管理约束和依法处理三个环节，加强教育引导，做好转化工作。对坚持错误思想，在境内外各类媒体、互联网、出版物及讲坛论坛等公开场所发表同中央精神相违背的言论，妄议党的理论和路线方针政策及重大决策部署，散布传播政治谣言的党员干部和师生，要开展谈话教育，表明立场、亮明态度，依纪依法严肃处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加强各类社团管理。加强对学院所属学生社团的管理，配备得力的指导老师，强化学生社团活动的思想政治导向。</w:t>
      </w:r>
    </w:p>
    <w:p>
      <w:pPr>
        <w:pStyle w:val="Normal"/>
        <w:ind w:firstLine="640"/>
        <w:jc w:val="left"/>
        <w:rPr>
          <w:rFonts w:ascii="仿宋_GB2312" w:hAnsi="仿宋_GB2312" w:eastAsia="仿宋_GB2312"/>
          <w:sz w:val="32"/>
          <w:szCs w:val="32"/>
        </w:rPr>
      </w:pPr>
      <w:bookmarkStart w:id="0" w:name="_GoBack"/>
      <w:bookmarkEnd w:id="0"/>
      <w:r>
        <w:rPr>
          <w:rFonts w:ascii="仿宋_GB2312" w:hAnsi="仿宋_GB2312" w:eastAsia="仿宋_GB2312"/>
          <w:sz w:val="32"/>
          <w:szCs w:val="32"/>
        </w:rPr>
        <w:t>（七）加强抵御和防范宗教渗透。加强对师生的教育和引导，坚持教育与宗教相分离原则，严禁在学校传播宗教、发展信徒、严禁在学校设立宗教活动场所、建立宗教团体和组织、举行宗教活动、散发宗教类出版物及宣传品。坚持防范在先、教育在前，定期开展摸排工作，及时掌握学生宗教信仰情况，对信教的学生要做到人头点清、原因搞清、活动摸清、政策说清，防止学生因学业、就业、情感、经济等方面的压力向宗教寻求寄托，发现问题应及时妥善处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及时处理意识形态领域问题。建立健全分析研判意识形态领域情况制度，定期分析研判意识形态领域情况，对重大事件、重要情况和师生中的倾向性苗头性问题，有针对地进行引导，做出工作安排。意识形态领域发生重大问题和突发事件时，主要负责人要第一时间研究部署，及时处置，并向校党委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加强师生思想政治工作。坚持把理想信念教育放在加强师生思想政治工作的首位，坚持不懈用习近平新时代中国特色社会主义思想武装师生头脑，引导师生践行社会主义核心价值体系。强化师德师风建设。加强对教师队伍的管理，加强在教师聘用、考核中的政治立场考察，将思想政治表现和课题教学要求与职称评定、评优奖励等挂钩，严把政治关口。加强对选送境外高校“交换生”和访问学者的思想政治教育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做好党员干部和党外知识分子工作。加强对党员干部的党章党规党纪教育，加强对党员干部遵守纪律尤其是政治纪律、政治规矩的监督。学院党委领导班子应当通过经常性走访、建立联系点、邀请座谈等方式，同知识分子交朋友，做好学术带头人的工作。</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强化党支部、教研室在维护主流意识形态中的政治核心和战斗堡垒作用，发挥广大教职工特别是党员教师在维护主流意识形态中的先锋模范作用。</w:t>
      </w:r>
    </w:p>
    <w:p>
      <w:pPr>
        <w:pStyle w:val="Normal"/>
        <w:jc w:val="center"/>
        <w:rPr>
          <w:rFonts w:ascii="黑体" w:hAnsi="黑体" w:eastAsia="黑体"/>
          <w:sz w:val="32"/>
          <w:szCs w:val="32"/>
        </w:rPr>
      </w:pPr>
      <w:r>
        <w:rPr>
          <w:rFonts w:ascii="黑体" w:hAnsi="黑体" w:eastAsia="黑体"/>
          <w:sz w:val="32"/>
          <w:szCs w:val="32"/>
        </w:rPr>
        <w:t>第四章  监督考核</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建立意识形态工作检查考核机制。把落实意识形态工作责任制情况纳入检查考核，明确检查考核的内容、方法、程序和结果运用，按照“一岗双责、党政同责”的要求，层层层落实意识形态工作责任。</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建立意识形态报告制度。党委领导班子成员应当把意识形态工作作为民主生活会和述廉述职报告的重要内容，接受监督和评议。党委书记应当把意识形态工作作为抓基层党建工作述职的重要内容，纳入述职报告。</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院党委每年</w:t>
      </w:r>
      <w:r>
        <w:rPr>
          <w:rFonts w:eastAsia="仿宋_GB2312" w:ascii="仿宋_GB2312" w:hAnsi="仿宋_GB2312"/>
          <w:sz w:val="32"/>
          <w:szCs w:val="32"/>
        </w:rPr>
        <w:t>12</w:t>
      </w:r>
      <w:r>
        <w:rPr>
          <w:rFonts w:ascii="仿宋_GB2312" w:hAnsi="仿宋_GB2312" w:eastAsia="仿宋_GB2312"/>
          <w:sz w:val="32"/>
          <w:szCs w:val="32"/>
        </w:rPr>
        <w:t>月要把意识形态重点工作任务落实情况，督查结果形成书面报告提交至学校党委。</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学院党委要经常研究部署学院师生的思想政治工作，每年对所在单位意识形态工作进行分析研判，形成专题报告，报送党委宣传部。</w:t>
      </w:r>
    </w:p>
    <w:p>
      <w:pPr>
        <w:pStyle w:val="Normal"/>
        <w:jc w:val="center"/>
        <w:rPr>
          <w:rFonts w:ascii="黑体" w:hAnsi="黑体" w:eastAsia="黑体"/>
          <w:sz w:val="32"/>
          <w:szCs w:val="32"/>
        </w:rPr>
      </w:pPr>
      <w:r>
        <w:rPr>
          <w:rFonts w:ascii="黑体" w:hAnsi="黑体" w:eastAsia="黑体"/>
          <w:sz w:val="32"/>
          <w:szCs w:val="32"/>
        </w:rPr>
        <w:t>第五章 责任追究</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学院党委领导班子有下列情形之一的，应当追究责任，视情节轻重，给予批评教育、诫勉谈话，责令作出书面检查，进行通报批评，给予组织处理或纪律处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对党中央或者上级党组织安排部署的重大宣传教育任务、重大思想舆论斗争组织开展不力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在处置意识形态领域重大问题上，学院党委书记、院长没有站在第一线、没有带头与错误观点和错误倾向作斗争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管辖范围内发生由意识形态领域问题引发群体性事件，应对不力、处置不当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对管辖范围内发生的意识形态领域问题隐瞒不报、不予重视、不予处置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对所管理的党员干部和师生公开发表违背党章、党的决定决议和政策言论放任不管、处置不力，造成严重影响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管辖范围内的课堂教学、报告会、研讨会、讲座、论坛等有发表否定党的领导、攻击中国特色社会主义制度言论，造成严重影响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管辖范围内编写的教材、公开发表的研究成果和公开发行的出版物、文艺作品等在意识形态方面有严重错误导向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丧失对管辖范围内报刊、电台、网站等宣传思想文化阵地的领导权和实际控制权，所属新闻媒体出现严重错误导向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管辖范围内网络意识形态安全出现严重问题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对外交流活动、学术交流合作、中外联合办学等管理不到位，出现严重政治问题，造成恶劣影响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一）对学院外籍教师和海外引进人才考察审核不严、管理不到位，出现严重意识形态问题，造成恶劣影响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管辖范围内出现境外非政府组织、宗教组织和各种基金会等进行政治渗透活动，造成恶劣影响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三）其他未能切实履行工作职责，造成严重后果的。</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依规依纪，实事求是实施责任追究，分清集体责任和个人责任，主要领导责任和重要领导责任。追究集体责任时，领导班子主要负责同志和直接分管的领导班子成员承担主要领导责任，参与决策的班子其他成员承担重要领导责任。对错误决策提出明确反对意见而没有采纳的，不承担领导责任，错误决策由领导干部个人决定或者批准的，追究该领导干部个人的责任。问责意见由学校党委研究决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jc w:val="left"/>
        <w:rPr>
          <w:rFonts w:ascii="仿宋_GB2312" w:hAnsi="仿宋_GB2312" w:eastAsia="仿宋_GB2312"/>
          <w:sz w:val="32"/>
          <w:szCs w:val="32"/>
        </w:rPr>
      </w:pPr>
      <w:r>
        <w:rPr>
          <w:rFonts w:ascii="仿宋_GB2312" w:hAnsi="仿宋_GB2312" w:eastAsia="仿宋_GB2312"/>
          <w:sz w:val="32"/>
          <w:szCs w:val="32"/>
        </w:rPr>
        <w:t>附件：《中共福建工程学院生态环境与城市建设学院</w:t>
      </w:r>
    </w:p>
    <w:p>
      <w:pPr>
        <w:pStyle w:val="Normal"/>
        <w:ind w:left="1598" w:hanging="960"/>
        <w:jc w:val="left"/>
        <w:rPr>
          <w:rFonts w:ascii="仿宋_GB2312" w:hAnsi="仿宋_GB2312" w:eastAsia="仿宋_GB2312"/>
          <w:sz w:val="32"/>
          <w:szCs w:val="32"/>
        </w:rPr>
      </w:pPr>
      <w:r>
        <w:rPr>
          <w:rFonts w:ascii="仿宋_GB2312" w:hAnsi="仿宋_GB2312" w:eastAsia="仿宋_GB2312"/>
          <w:sz w:val="32"/>
          <w:szCs w:val="32"/>
        </w:rPr>
        <w:t>委员会党委意识形态责任制责任清单》</w:t>
      </w:r>
    </w:p>
    <w:p>
      <w:pPr>
        <w:pStyle w:val="Normal"/>
        <w:ind w:left="1598" w:hanging="9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    日  </w:t>
      </w:r>
      <w:r>
        <w:br w:type="page"/>
      </w:r>
    </w:p>
    <w:p>
      <w:pPr>
        <w:pStyle w:val="Normal"/>
        <w:jc w:val="left"/>
        <w:rPr>
          <w:rFonts w:ascii="黑体" w:hAnsi="黑体" w:eastAsia="黑体"/>
          <w:b/>
          <w:b/>
          <w:sz w:val="32"/>
          <w:szCs w:val="32"/>
        </w:rPr>
      </w:pPr>
      <w:r>
        <w:rPr>
          <w:rFonts w:ascii="黑体" w:hAnsi="黑体" w:eastAsia="黑体"/>
          <w:b/>
          <w:sz w:val="32"/>
          <w:szCs w:val="32"/>
        </w:rPr>
        <w:t>附件：</w:t>
      </w:r>
    </w:p>
    <w:tbl>
      <w:tblPr>
        <w:tblW w:w="8937" w:type="dxa"/>
        <w:jc w:val="left"/>
        <w:tblInd w:w="0" w:type="dxa"/>
        <w:tblLayout w:type="fixed"/>
        <w:tblCellMar>
          <w:top w:w="0" w:type="dxa"/>
          <w:left w:w="108" w:type="dxa"/>
          <w:bottom w:w="0" w:type="dxa"/>
          <w:right w:w="108" w:type="dxa"/>
        </w:tblCellMar>
      </w:tblPr>
      <w:tblGrid>
        <w:gridCol w:w="1188"/>
        <w:gridCol w:w="7749"/>
      </w:tblGrid>
      <w:tr>
        <w:trPr>
          <w:trHeight w:val="468" w:hRule="atLeast"/>
        </w:trPr>
        <w:tc>
          <w:tcPr>
            <w:tcW w:w="8937" w:type="dxa"/>
            <w:gridSpan w:val="2"/>
            <w:tcBorders>
              <w:bottom w:val="single" w:sz="4" w:space="0" w:color="000000"/>
            </w:tcBorders>
            <w:vAlign w:val="center"/>
          </w:tcPr>
          <w:p>
            <w:pPr>
              <w:pStyle w:val="Normal"/>
              <w:widowContro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中共福建工程学院生态环境与城市建设学院委员会</w:t>
            </w:r>
          </w:p>
          <w:p>
            <w:pPr>
              <w:pStyle w:val="Normal"/>
              <w:widowContro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意识形态责任制责任清单</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责任部门</w:t>
            </w:r>
          </w:p>
        </w:tc>
        <w:tc>
          <w:tcPr>
            <w:tcW w:w="7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责任清单</w:t>
            </w:r>
          </w:p>
        </w:tc>
      </w:tr>
      <w:tr>
        <w:trPr>
          <w:trHeight w:val="3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院党委</w:t>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制定学院党委意识形态责任制实施方案，层层落实维护学校意识形态安全具体工作。</w:t>
            </w:r>
          </w:p>
        </w:tc>
      </w:tr>
      <w:tr>
        <w:trPr>
          <w:trHeight w:val="11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建立意识形态工作检查考核机制。经常研究部署所在单位师生的思想政治工作，毎年对学院意识形态工作进行分析研判，形成专題报告。领导班子和处级党员领导干部要把意识形态工作情况作为民主生活会和年度述职报告的重要内容，接受监督和评议。</w:t>
            </w:r>
          </w:p>
        </w:tc>
      </w:tr>
      <w:tr>
        <w:trPr>
          <w:trHeight w:val="12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建立健全分析研判意识形态领域情况制度，定期分析研判意识形态领域情况，对重大事件、重要情况和师生中的倾斜向性苗头性问题</w:t>
            </w:r>
            <w:r>
              <w:rPr>
                <w:rFonts w:cs="宋体" w:ascii="宋体" w:hAnsi="宋体"/>
                <w:color w:val="000000"/>
                <w:kern w:val="0"/>
                <w:sz w:val="22"/>
                <w:szCs w:val="22"/>
              </w:rPr>
              <w:t>,</w:t>
            </w:r>
            <w:r>
              <w:rPr>
                <w:rFonts w:ascii="宋体" w:hAnsi="宋体" w:cs="宋体"/>
                <w:color w:val="000000"/>
                <w:kern w:val="0"/>
                <w:sz w:val="22"/>
                <w:szCs w:val="22"/>
              </w:rPr>
              <w:t xml:space="preserve">有针对性地进行引导，做出工作安排。意识形态领域发生重大问题和突发事件时，主要负责人要第一时间研究部署，及时处置，并向校党委报告。 </w:t>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从严管控师生参加外国驻华使领馆和境外非政府组织的活动，并在参加活动前向学校外事部门和党委宣传部报备。</w:t>
            </w:r>
          </w:p>
        </w:tc>
      </w:tr>
      <w:tr>
        <w:trPr>
          <w:trHeight w:val="17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加强对意见领袖、网络“大</w:t>
            </w:r>
            <w:r>
              <w:rPr>
                <w:rFonts w:cs="宋体" w:ascii="宋体" w:hAnsi="宋体"/>
                <w:color w:val="000000"/>
                <w:kern w:val="0"/>
                <w:sz w:val="22"/>
                <w:szCs w:val="22"/>
              </w:rPr>
              <w:t>V”</w:t>
            </w:r>
            <w:r>
              <w:rPr>
                <w:rFonts w:ascii="宋体" w:hAnsi="宋体" w:cs="宋体"/>
                <w:color w:val="000000"/>
                <w:kern w:val="0"/>
                <w:sz w:val="22"/>
                <w:szCs w:val="22"/>
              </w:rPr>
              <w:t>、敏感人物等重点人物的摸排工作，及时发现苗头性、倾向性问题，突出抓好教育引导、管理约束和依法处理三个环节，加强教育引导，做好转化工作。对坚持错误思想，在境内外各类媒体互联网、出版物及讲坛论坛等公开场合发表同中央精神相违背的言论，妄议党的理论和路线方针政策及重大决策部署，散布传播政治谣言的党员干部和师生，要开展谈话教育，表明立场、亮明态度，依纪依法严肃处理。</w:t>
            </w:r>
          </w:p>
        </w:tc>
      </w:tr>
      <w:tr>
        <w:trPr>
          <w:trHeight w:val="6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加强对党员干部的党章党规党纪教育</w:t>
            </w:r>
            <w:r>
              <w:rPr>
                <w:rFonts w:cs="宋体" w:ascii="宋体" w:hAnsi="宋体"/>
                <w:color w:val="000000"/>
                <w:kern w:val="0"/>
                <w:sz w:val="22"/>
                <w:szCs w:val="22"/>
              </w:rPr>
              <w:t>,</w:t>
            </w:r>
            <w:r>
              <w:rPr>
                <w:rFonts w:ascii="宋体" w:hAnsi="宋体" w:cs="宋体"/>
                <w:color w:val="000000"/>
                <w:kern w:val="0"/>
                <w:sz w:val="22"/>
                <w:szCs w:val="22"/>
              </w:rPr>
              <w:t>加强对党员干部贯彻执行党的纪律尤其是政治纪律、政治规矩的监督。</w:t>
            </w:r>
          </w:p>
        </w:tc>
      </w:tr>
      <w:tr>
        <w:trPr>
          <w:trHeight w:val="6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党委书记应当在每年的抓基层党建工作述职中专项汇报抓宣传思想和意识形态工作的有关情况。</w:t>
            </w:r>
          </w:p>
        </w:tc>
      </w:tr>
      <w:tr>
        <w:trPr>
          <w:trHeight w:val="9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党政</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办公室</w:t>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把意识形态工作作为党建的重要内容，列入年度工作，纳入重要议事日程，纳入党建工作责任制，纳入领导班子、领导干部目标管理，与中心工作紧密结合，一同部署、一同落实、一同检查、一同考核。</w:t>
            </w:r>
          </w:p>
        </w:tc>
      </w:tr>
      <w:tr>
        <w:trPr>
          <w:trHeight w:val="12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严格落实学校哲学社会科学类报告会、研讨会、讲座、论坛等“一会一报”制度，加强场地、人员、内容等环节的严格把关及过程监管。学院师生接受社会媒体采访，严格执行报告审批制度，接受国内媒体采访的应在采访前报学院审批，报宣传部备案；接受国外媒体采访的应在采访前报学院审核，同时向校党委宣传部审批。</w:t>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负责审查学院所属宣传阵地发布的内容，对所属出版物（包括内部刊物）的内容进行审查，并将刊物报送党委宣传部备案，加强院内印刷复印场所的监管。</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加强学院网站、电子屏幕、宣传栏等监管，收集校园舆情，有效应对涉及师生的舆论事件，旗帜鲜明地开展网上舆论斗争。</w:t>
            </w:r>
          </w:p>
        </w:tc>
      </w:tr>
      <w:tr>
        <w:trPr>
          <w:trHeight w:val="6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加强对教师队伍的管理，加强在教师聘用、考核中的政治立场考察，将思想政治表现和课堂教学要求与职称评定、评优奖励等挂钩，严把政治关口。</w:t>
            </w:r>
          </w:p>
        </w:tc>
      </w:tr>
      <w:tr>
        <w:trPr>
          <w:trHeight w:val="9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各教研室、实验中心</w:t>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严格遵守“学术研究无禁区，课堂讲授有纪律”的原则，决不允许散布违背党的理论和路线方针政策的意见，不允许公开发表违背中央决定的言论，不允许制造传播政治谣言及丑化党和国家形象的言论，特别是对外聘教师、台籍教师的规范管理。</w:t>
            </w:r>
          </w:p>
        </w:tc>
      </w:tr>
      <w:tr>
        <w:trPr>
          <w:trHeight w:val="4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对课程开设、教材内容进行严格把关。</w:t>
            </w:r>
          </w:p>
        </w:tc>
      </w:tr>
      <w:tr>
        <w:trPr>
          <w:trHeight w:val="6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对教师科研项目严把审核关，不容许出现非学术层面的研究，不允许接收境外不明来路的基金资助。</w:t>
            </w:r>
          </w:p>
        </w:tc>
      </w:tr>
      <w:tr>
        <w:trPr>
          <w:trHeight w:val="6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强化教研室、实验中心、党支部在维护主流意识形态中的政治核心和战斗堡垒作用，发挥广大教职工特别是党员教师在维护主流意识形态中的先锋模范作用。</w:t>
            </w:r>
          </w:p>
        </w:tc>
      </w:tr>
      <w:tr>
        <w:trPr>
          <w:trHeight w:val="4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加强赴国（境）外访学教师的思想政治工作。</w:t>
            </w:r>
          </w:p>
        </w:tc>
      </w:tr>
      <w:tr>
        <w:trPr>
          <w:trHeight w:val="49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生工作办公室</w:t>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加强学院院刊等的管理，严把内容审核关。</w:t>
            </w:r>
          </w:p>
        </w:tc>
      </w:tr>
      <w:tr>
        <w:trPr>
          <w:trHeight w:val="11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r>
              <w:rPr>
                <w:rFonts w:ascii="宋体" w:hAnsi="宋体" w:cs="宋体"/>
                <w:color w:val="000000"/>
                <w:kern w:val="0"/>
                <w:sz w:val="22"/>
                <w:szCs w:val="22"/>
              </w:rPr>
              <w:t>推进社会主义核心价值观融入学生教育管理全过程，引导广大学生坚定中国特色社会主义道路自信、理论自信、制度自信、文化自信。大力弘扬中华优秀传统文化、优良革命文化和社会主义先进文化。组织开展社会实践活动，营造积极向上的校园文化。</w:t>
            </w:r>
          </w:p>
        </w:tc>
      </w:tr>
      <w:tr>
        <w:trPr>
          <w:trHeight w:val="10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建立健全各类社团管理制度</w:t>
            </w:r>
            <w:r>
              <w:rPr>
                <w:rFonts w:cs="宋体" w:ascii="宋体" w:hAnsi="宋体"/>
                <w:color w:val="000000"/>
                <w:kern w:val="0"/>
                <w:sz w:val="22"/>
                <w:szCs w:val="22"/>
              </w:rPr>
              <w:t xml:space="preserve">, </w:t>
            </w:r>
            <w:r>
              <w:rPr>
                <w:rFonts w:ascii="宋体" w:hAnsi="宋体" w:cs="宋体"/>
                <w:color w:val="000000"/>
                <w:kern w:val="0"/>
                <w:sz w:val="22"/>
                <w:szCs w:val="22"/>
              </w:rPr>
              <w:t>加强对所属学生社团的管理，配备得力的指导教师，强化学生社团活动的思想政治导向。</w:t>
            </w:r>
          </w:p>
        </w:tc>
      </w:tr>
      <w:tr>
        <w:trPr>
          <w:trHeight w:val="7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加强网络队伍建设，建立网上舆情监测和预警机制、网络舆情联合应对处置机制；加强对学生微博、</w:t>
            </w:r>
            <w:r>
              <w:rPr>
                <w:rFonts w:cs="宋体" w:ascii="宋体" w:hAnsi="宋体"/>
                <w:color w:val="000000"/>
                <w:kern w:val="0"/>
                <w:sz w:val="22"/>
                <w:szCs w:val="22"/>
              </w:rPr>
              <w:t>QQ</w:t>
            </w:r>
            <w:r>
              <w:rPr>
                <w:rFonts w:ascii="宋体" w:hAnsi="宋体" w:cs="宋体"/>
                <w:color w:val="000000"/>
                <w:kern w:val="0"/>
                <w:sz w:val="22"/>
                <w:szCs w:val="22"/>
              </w:rPr>
              <w:t>、微信等监管；对学生宣传整地进行管理，严把政治关、意识形态关。</w:t>
            </w:r>
          </w:p>
        </w:tc>
      </w:tr>
      <w:tr>
        <w:trPr>
          <w:trHeight w:val="1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坚持教育和宗教相分离的原则，任何组织和个人不得在学校成立宗教团体和组织，不得组织任何形式的校园传教活动；坚决阻止任何组织和个人在校内散发宗教传单或组织任何形式的活动。定期开展摸排工作，及时掌握学生宗教信仰情况，对信教的学生要做到人头点清、原因搞清、活动摸清、政策说清，防止学生因学业、就业、情感、经济等方面的压力向宗教寻求寄托，发现问题应及时妥善处理。</w:t>
            </w:r>
          </w:p>
        </w:tc>
      </w:tr>
      <w:tr>
        <w:trPr>
          <w:trHeight w:val="8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做好赴国（境）外高校交流生思想政治教育。</w:t>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加强辅导员、班导师等学生思想政治工作队伍的建设和管理。</w:t>
            </w:r>
          </w:p>
        </w:tc>
      </w:tr>
      <w:tr>
        <w:trPr>
          <w:trHeight w:val="664"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问责清单</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对党中央或者上级党组织安排部署的重大宣传教育任务、重大思想舆论斗争组织开展不力的。</w:t>
            </w:r>
          </w:p>
        </w:tc>
      </w:tr>
      <w:tr>
        <w:trPr>
          <w:trHeight w:val="648"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在处置意识形态领域重大问题上，党委书记、院长、党支部书记、各部门负责人没有站在第一线、没有带头与错误观点和错误倾向作斗争的。</w:t>
            </w:r>
          </w:p>
        </w:tc>
      </w:tr>
      <w:tr>
        <w:trPr>
          <w:trHeight w:val="377"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管辖范围内发生由意识形态领域问题引发的群体性事件的，应对不力、处置不当的。</w:t>
            </w:r>
          </w:p>
        </w:tc>
      </w:tr>
      <w:tr>
        <w:trPr>
          <w:trHeight w:val="377"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对管辖范围内发现的意识形态领域问题隐瞒不报、不予重视、不予处置的。</w:t>
            </w:r>
          </w:p>
        </w:tc>
      </w:tr>
      <w:tr>
        <w:trPr>
          <w:trHeight w:val="648"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对所管理的党员干部和师生公开发表违背党章、党的决定决议和政策的言论放任不管、处置不力，造成严重影响的。</w:t>
            </w:r>
          </w:p>
        </w:tc>
      </w:tr>
      <w:tr>
        <w:trPr>
          <w:trHeight w:val="694"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管辖范围内的课堂教学、报告会、研讨会、讲座、论坛等有发表否定党的领导、攻击中国特色社会主义制度言论，造成严重影响的。</w:t>
            </w:r>
          </w:p>
        </w:tc>
      </w:tr>
      <w:tr>
        <w:trPr>
          <w:trHeight w:val="694"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管辖范围内编写的教材、公开发表的研究成果和公开发行的出版物、文艺作品等在意识形态方面有严重错误导向的。</w:t>
            </w:r>
          </w:p>
        </w:tc>
      </w:tr>
      <w:tr>
        <w:trPr>
          <w:trHeight w:val="633"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丧失对管辖范围内刊物、电台、网站等宣传思想文化阵地的领导权和实际控制权，所属新闻媒体出现严重错误导向的。</w:t>
            </w:r>
          </w:p>
        </w:tc>
      </w:tr>
      <w:tr>
        <w:trPr>
          <w:trHeight w:val="468"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管辖范围内网络意识形态安全出现严重问题的。</w:t>
            </w:r>
          </w:p>
        </w:tc>
      </w:tr>
      <w:tr>
        <w:trPr>
          <w:trHeight w:val="618"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对外交流活动、学术交流合作、中外联合办学等管理不到位，出现严重政治问题，造成恶劣影响的。</w:t>
            </w:r>
          </w:p>
        </w:tc>
      </w:tr>
      <w:tr>
        <w:trPr>
          <w:trHeight w:val="633"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对学院外籍教师和海外引进人才考察审核不严、管理不到位，出现严重意识形态问题，造成恶劣影响的</w:t>
            </w:r>
          </w:p>
        </w:tc>
      </w:tr>
      <w:tr>
        <w:trPr>
          <w:trHeight w:val="785"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管辖范围内出现非政府组织、宗教组织和各种基金会等进行政治渗透活动，造成恶劣影响的。</w:t>
            </w:r>
          </w:p>
        </w:tc>
      </w:tr>
      <w:tr>
        <w:trPr>
          <w:trHeight w:val="498"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其他未能切实履行工作职责，造成严重后果的。</w:t>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责任追究</w:t>
            </w:r>
          </w:p>
        </w:tc>
        <w:tc>
          <w:tcPr>
            <w:tcW w:w="7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领导干部、部门负责人有上述所列情形，情节较轻的，给予批评教育、责令作出书面检查；情节较重的，给予通报批评；情节严重的，上报学校党委，给予组织处理和纪律处分。</w:t>
            </w:r>
          </w:p>
        </w:tc>
      </w:tr>
    </w:tbl>
    <w:p>
      <w:pPr>
        <w:pStyle w:val="Normal"/>
        <w:jc w:val="center"/>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CharChar">
    <w:name w:val=" Char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7:00Z</dcterms:created>
  <dc:creator>微软用户</dc:creator>
  <dc:description/>
  <dc:language>en-US</dc:language>
  <cp:lastModifiedBy>江</cp:lastModifiedBy>
  <cp:lastPrinted>2017-02-27T14:30:00Z</cp:lastPrinted>
  <dcterms:modified xsi:type="dcterms:W3CDTF">2023-02-17T00:46:46Z</dcterms:modified>
  <cp:revision>3</cp:revision>
  <dc:subject/>
  <dc:title>医大公卫委〔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DDED08B84496BED9C8F37B58C4F2</vt:lpwstr>
  </property>
  <property fmtid="{D5CDD505-2E9C-101B-9397-08002B2CF9AE}" pid="3" name="KSOProductBuildVer">
    <vt:lpwstr>2052-11.1.0.13703</vt:lpwstr>
  </property>
  <property fmtid="{D5CDD505-2E9C-101B-9397-08002B2CF9AE}" pid="4" name="commondata">
    <vt:lpwstr>commondata</vt:lpwstr>
  </property>
</Properties>
</file>